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牵手”联盟成员单位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省内单位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72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个）</w:t>
      </w:r>
    </w:p>
    <w:tbl>
      <w:tblPr>
        <w:tblW w:w="91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95"/>
        <w:gridCol w:w="65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firstLine="1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约“云牵手”联盟市、县</w:t>
            </w:r>
          </w:p>
        </w:tc>
      </w:tr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1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Times New Roman"/>
                <w:sz w:val="24"/>
                <w:szCs w:val="32"/>
              </w:rPr>
            </w:pPr>
            <w:r>
              <w:rPr>
                <w:rFonts w:cs="Times New Roman" w:ascii="宋体" w:hAnsi="宋体"/>
                <w:sz w:val="24"/>
                <w:szCs w:val="32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</w:rPr>
              <w:t>济南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城区行政审批服务局、高新技术产业开发区管理委员会审批服务部、商河县行政审批服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2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Times New Roman"/>
                <w:sz w:val="24"/>
                <w:szCs w:val="32"/>
              </w:rPr>
            </w:pPr>
            <w:r>
              <w:rPr>
                <w:rFonts w:cs="Times New Roman" w:ascii="宋体" w:hAnsi="宋体"/>
                <w:sz w:val="24"/>
                <w:szCs w:val="32"/>
              </w:rPr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eastAsia="宋体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</w:rPr>
              <w:t>青岛</w:t>
            </w:r>
          </w:p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eastAsia="宋体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岛市行政审批服务局、</w:t>
            </w:r>
            <w:r>
              <w:rPr>
                <w:sz w:val="24"/>
                <w:szCs w:val="24"/>
              </w:rPr>
              <w:t>西海岸新区行政审批服务局、市南区行政审批服务局、市北区行政审批服务局、李沧区行政审批服务局、崂山区行政审批服务局、城阳区行政审批局、即墨区行政审批局、胶州市行政审批局、平度市行政审批局、莱西市行政审批局、青岛高新区行政审批服务部、上合示范区经济发展部、蓝谷管理局公共服务部、青岛自贸片区审批管理部</w:t>
            </w:r>
          </w:p>
        </w:tc>
      </w:tr>
      <w:tr>
        <w:trPr>
          <w:trHeight w:val="10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3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Times New Roman"/>
                <w:sz w:val="24"/>
                <w:szCs w:val="32"/>
              </w:rPr>
            </w:pPr>
            <w:r>
              <w:rPr>
                <w:rFonts w:cs="Times New Roman" w:ascii="宋体" w:hAnsi="宋体"/>
                <w:sz w:val="24"/>
                <w:szCs w:val="32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</w:rPr>
              <w:t>淄博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32"/>
              </w:rPr>
              <w:t>淄博市行政审批服务局、</w:t>
            </w:r>
            <w:r>
              <w:rPr>
                <w:rFonts w:cs="Times New Roman"/>
                <w:sz w:val="24"/>
                <w:szCs w:val="32"/>
              </w:rPr>
              <w:t>临淄区行政审批服务局、张店区行政审批服务局、淄川区行政审批服务局、博山区行政审批服务局、高青区行政审批服务局、桓台县行政审批服务局、沂源县行政审批服务局、周村行政审批服务局、高新技术产业开发区行政审批服务局</w:t>
            </w:r>
          </w:p>
        </w:tc>
      </w:tr>
      <w:tr>
        <w:trPr>
          <w:trHeight w:val="13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4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枣庄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枣庄市行政审批服务局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山亭区行政审批服务局、峄城区行政审批服务局、市中区行政审批服务局、滕州市行政审批服务局、高新技术产业开发区行政审批局、台儿庄行政审批服务局、薛城区行政审批服务局</w:t>
            </w:r>
          </w:p>
        </w:tc>
      </w:tr>
      <w:tr>
        <w:trPr>
          <w:trHeight w:val="1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5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营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8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  <w:t>东营市行政审批服务局、</w:t>
            </w:r>
            <w:r>
              <w:rPr>
                <w:rFonts w:cs="Times New Roman"/>
                <w:sz w:val="24"/>
                <w:szCs w:val="32"/>
              </w:rPr>
              <w:t>东营区行政审批服务局、广饶县行政审批服务局、利津县行政审批服务局、河口区行政审批服务局、经济技术开发区审批服务部、垦利区行政审批服务、东营港经济开发区综合服务局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6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烟台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32"/>
              </w:rPr>
              <w:t>烟台市行政审批服务局、</w:t>
            </w:r>
            <w:r>
              <w:rPr>
                <w:rFonts w:cs="Times New Roman"/>
                <w:sz w:val="24"/>
                <w:szCs w:val="32"/>
              </w:rPr>
              <w:t>招远市行政审批服务局、龙口市行政审批服务局、莱州市行政审批服务局、福山区行政审批服务局、海阳市行政审批服务局、芝罘区行政审批服务局、高新区技术产业开发区行政审批服务局、经济技术开发区行政审批服务局、栖霞市行政审批服务局、莱山区行政审批服务局、牟平区行政审批服务局、蓬莱区行政审批服务局、莱阳市行政审批服务局、长岛综合试验区行政审批服务局</w:t>
            </w:r>
          </w:p>
        </w:tc>
      </w:tr>
      <w:tr>
        <w:trPr>
          <w:trHeight w:val="20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7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潍坊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3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32"/>
              </w:rPr>
              <w:t>寿光市行政审批服务局、安丘市行政审批服务局、高新区行政审批服务中心、潍城区行政审批服务局、寒亭区行政审批服务局、昌乐县行政审批服务局、高密市行政审批服务局、临朐县行政审批服务局、</w:t>
            </w:r>
            <w:r>
              <w:rPr>
                <w:rFonts w:cs="Times New Roman"/>
                <w:color w:val="000000"/>
                <w:sz w:val="24"/>
                <w:szCs w:val="32"/>
              </w:rPr>
              <w:t>诸城市行政审批服务局</w:t>
            </w:r>
            <w:r>
              <w:rPr>
                <w:rFonts w:cs="Times New Roman"/>
                <w:sz w:val="24"/>
                <w:szCs w:val="32"/>
              </w:rPr>
              <w:t>、综合保税区行政审批服务局、坊子区行政审批服务局、滨海经济技术开发区行政审批服务局、昌邑市行政审批服务局</w:t>
            </w:r>
          </w:p>
        </w:tc>
      </w:tr>
      <w:tr>
        <w:trPr>
          <w:trHeight w:val="1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8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济宁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32"/>
              </w:rPr>
              <w:t>济宁市行政审批服务局</w:t>
            </w:r>
            <w:r>
              <w:rPr>
                <w:rFonts w:cs="Times New Roman"/>
                <w:sz w:val="24"/>
                <w:szCs w:val="32"/>
              </w:rPr>
              <w:t>、兖州区行政审批服务局、金乡县行政审批服务局、梁山县行政审批服务局、鱼台县行政审批服务局、任城区行政审批服务局、曲阜市行政审批服务局、泗水县行政审批服务局、邹城市行政审批服务局、微山县行政审批服务局、嘉祥县行政审批服务局、汶上县行政审批服务局、济宁太白湖新区行政审批服务局、济宁经济技术开发区行政审批服务局、高新技术产业开发区行政审批服务局</w:t>
            </w:r>
          </w:p>
        </w:tc>
      </w:tr>
      <w:tr>
        <w:trPr>
          <w:trHeight w:val="8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9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泰安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  <w:t>泰安市行政审批服务局</w:t>
            </w:r>
            <w:r>
              <w:rPr>
                <w:rFonts w:cs="Times New Roman"/>
                <w:sz w:val="24"/>
                <w:szCs w:val="32"/>
              </w:rPr>
              <w:t>、新泰市行政审批服务局、肥城市行政审批服务局、高新区行政审批服务部、东平县行政审批服务局、宁阳县行政审批服务局、岱岳区行政审批服务局、泰山区行政审批服务局</w:t>
            </w:r>
          </w:p>
        </w:tc>
      </w:tr>
      <w:tr>
        <w:trPr>
          <w:trHeight w:val="14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10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威海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乳山市行政审批服务局、火炬高技术产业开发区行政审批服务局、南海经济开发区行政审批服务局、经济技术开发区行政审批服务局、临港经济技术开发区行政审批服务局、文登区行政审批服务局</w:t>
            </w:r>
          </w:p>
        </w:tc>
      </w:tr>
      <w:tr>
        <w:trPr>
          <w:trHeight w:val="7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11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日照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  <w:t>日照市行政审批服务局、</w:t>
            </w:r>
            <w:r>
              <w:rPr>
                <w:rFonts w:cs="Times New Roman"/>
                <w:sz w:val="24"/>
                <w:szCs w:val="32"/>
              </w:rPr>
              <w:t>东港区行政审批服务局、岚山区行政审批服务局、五莲县行政审批服务局、莒县行政审批服务局、经济技术开发区行政审批服务局、高新技术产业开发区行政审批服务局、山海天旅游度假区行政审批服务局</w:t>
            </w:r>
          </w:p>
        </w:tc>
      </w:tr>
      <w:tr>
        <w:trPr>
          <w:trHeight w:val="17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沂</w:t>
            </w:r>
          </w:p>
          <w:p>
            <w:pPr>
              <w:pStyle w:val="2"/>
              <w:snapToGrid w:val="false"/>
              <w:spacing w:before="0" w:after="0"/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罗庄区行政服务审批局、郯城县行政审批服务局、费县行政审批服务局、经济技术开发区行政审批服务局、兰山区行政审批服务局、沂水县行政审批服务局、蒙阴县行政审批服务局、沂南县行政审批服务局、莒南县行政审批服务局、兰陵县行政审批服务局、临港经济技术开发区行政审批服务局、平邑县行政审批服务局、河东区行政审批服务局、高新技术产业开发区行政审批服务局、临沭县行政审批服务局</w:t>
            </w:r>
          </w:p>
        </w:tc>
      </w:tr>
      <w:tr>
        <w:trPr>
          <w:trHeight w:val="17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州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德州市行政审批服务局（</w:t>
            </w:r>
            <w:r>
              <w:rPr>
                <w:sz w:val="24"/>
                <w:szCs w:val="24"/>
              </w:rPr>
              <w:t>齐河县行政审批服务局、武城县行政审批服务局、夏津县行政审批服务局、平原县行政审批服务局、临邑县行政审批服务局、庆云县行政审批服务局、宁津县行政审批服务局、禹城市行政审批服务局、乐陵市行政审批服务局、陵城区行政审批服务局、德城区行政审批服务局、经济技术开发区行政审批服务局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聊城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  <w:t>聊城市行政审批服务局、</w:t>
            </w:r>
            <w:r>
              <w:rPr>
                <w:rFonts w:cs="Times New Roman"/>
                <w:sz w:val="24"/>
                <w:szCs w:val="32"/>
              </w:rPr>
              <w:t>江北水城旅游度假区行政审批服务局、冠县行政审批服务局、东昌府区行政审批服务局、高唐县行政审批服务局、经济技术开发区行政审批服务部、茌平区行政审批服务局、阳谷县行政审批服务局、高新技术产业开发区行政审批服务部、东阿县行政审批服务局、莘县行政审批服务局、临清市行政审批服务局</w:t>
            </w:r>
          </w:p>
        </w:tc>
      </w:tr>
      <w:tr>
        <w:trPr>
          <w:trHeight w:val="17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滨州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eastAsia="宋体" w:cs="Times New Roman"/>
                <w:sz w:val="24"/>
                <w:szCs w:val="32"/>
                <w:lang w:eastAsia="zh-CN"/>
              </w:rPr>
            </w:pPr>
            <w:r>
              <w:rPr>
                <w:rFonts w:cs="Times New Roman"/>
                <w:b/>
                <w:sz w:val="24"/>
                <w:szCs w:val="32"/>
              </w:rPr>
              <w:t>滨州市行政审批服务局、</w:t>
            </w:r>
            <w:r>
              <w:rPr>
                <w:rFonts w:cs="Times New Roman"/>
                <w:sz w:val="24"/>
                <w:szCs w:val="32"/>
              </w:rPr>
              <w:t>高新技术产业开发区分局、滨州经济技术开发区行政审批和帮办代办服务中心、滨城区行政审批服务局、</w:t>
            </w:r>
            <w:r>
              <w:rPr>
                <w:rFonts w:cs="Times New Roman"/>
                <w:color w:val="000000"/>
                <w:sz w:val="24"/>
                <w:szCs w:val="32"/>
                <w:lang w:eastAsia="zh-CN"/>
              </w:rPr>
              <w:t>滨州市行政审批服务局北海经济开发区分局</w:t>
            </w:r>
            <w:r>
              <w:rPr>
                <w:rFonts w:cs="Times New Roman"/>
                <w:sz w:val="24"/>
                <w:szCs w:val="32"/>
                <w:lang w:eastAsia="zh-CN"/>
              </w:rPr>
              <w:t>、</w:t>
            </w:r>
            <w:r>
              <w:rPr>
                <w:rFonts w:cs="Times New Roman"/>
                <w:sz w:val="24"/>
                <w:szCs w:val="32"/>
              </w:rPr>
              <w:t>博兴县行政审批服务局、无棣县行政审批服务局、阳信县行政审批服务局、沾化区行政审批服务局、邹平市行政审批服务局、惠民县行政审批服务局</w:t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fldChar w:fldCharType="begin"/>
            </w:r>
            <w:r>
              <w:rPr>
                <w:sz w:val="24"/>
                <w:szCs w:val="32"/>
                <w:rFonts w:cs="宋体" w:ascii="宋体" w:hAnsi="宋体"/>
              </w:rPr>
              <w:instrText xml:space="preserve"> SEQ a \* ARABIC </w:instrText>
            </w:r>
            <w:r>
              <w:rPr>
                <w:sz w:val="24"/>
                <w:szCs w:val="32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32"/>
                <w:rFonts w:cs="宋体" w:ascii="宋体" w:hAnsi="宋体"/>
              </w:rPr>
              <w:t>12</w:t>
            </w:r>
            <w:r>
              <w:rPr>
                <w:sz w:val="24"/>
                <w:szCs w:val="32"/>
                <w:rFonts w:cs="宋体" w:ascii="宋体" w:hAnsi="宋体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菏泽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  <w:t>菏泽市行政审批服务局、</w:t>
            </w:r>
            <w:r>
              <w:rPr>
                <w:rFonts w:cs="Times New Roman"/>
                <w:sz w:val="24"/>
                <w:szCs w:val="32"/>
              </w:rPr>
              <w:t>鄄城县行政审批服务局、郓城县行政审批服务局、牡丹区行政审批服务局、东明县行政审批服务局、巨野县行政审批服务局、成武县行政审批服务局、单县行政审批服务局、曹县行政审批服务局、定陶区行政审批服务局、经济技术开发区行政审批服务局、高新技术产业开发区行政审批服务局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省外单位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3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个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tbl>
      <w:tblPr>
        <w:tblW w:w="90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62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约“云牵手”联盟市、县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北京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济技术开发区行政审批局</w:t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instrText xml:space="preserve"> SEQ a \* ARABIC </w:instrTex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河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沧州市吴桥县行政审批局、邯郸市成安县行政审批局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instrText xml:space="preserve"> SEQ a \* ARABIC </w:instrTex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山西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51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运城市行政审批服务管理局（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闻喜县行政审批服务管理局、闻喜经济技术开发区行政审批局、永济市行政审批服务管理局、经济技术开发区管理委员会行政审批局、万荣县行政审批服务管理局、新绛县行政审批服务管理局、河津市行政审批服务管理局、临猗县行政审批服务管理局、芮城县行政审批服务管理局、平陆县行政审批服务管理局、夏县行政审批服务管理局、垣曲县行政审批服务管理局、绛县行政审批服务管理局、稷山县行政审批服务管理局、盐湖区行政审批服务管理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临汾市行政审批服务管理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永和县行政审批服务管理局、吉县行政审批服务管理局、乡宁县行政审批服务管理局、霍州市行政审批服务管理局、侯马市行政审批服务管理局、汾西县行政审批服务管理局、蒲县行政审批服务管理局、隰县行政审批服务管理局、大宁县行政审批服务管理局、浮山县行政审批服务管理局、安泽县行政审批服务管理局、古县行政审批服务管理局、洪洞县行政审批服务管理局、襄汾县行政审批服务管理局、翼城县行政审批服务管理局、曲沃县行政审批服务管理局、临汾市尧都区行政审批服务管理局、临汾经济开发区行政审批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大同市经济技术开发区行政审批局</w:t>
            </w: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治市襄垣县行政审批服务管理局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吕梁市行政审批服务管理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兴县行政审批服务管理局、临县行政审批服务管理局、柳林县行政审批服务管理局、石楼县行政审批服务管理局、汾阳市行政审批服务管理局、孝义市行政审批服务管理局、交口县行政审批服务管理局、中阳县行政审批服务管理局、方山县行政审批服务管理局、岚县行政审批服务管理局、交城县行政审批服务管理局、文水县行政审批服务管理局、离石区行政审批服务管理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instrText xml:space="preserve"> SEQ a \* ARABIC </w:instrTex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内蒙古自治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41"/>
              <w:jc w:val="both"/>
              <w:textAlignment w:val="auto"/>
              <w:rPr>
                <w:rFonts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巴彦淖尔市政务服务局（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磴口县政务服务局、五原县政务服务局、乌拉特前旗政务服务局、乌拉特中旗政务服务局、乌拉特后旗政务服务局、杭锦后旗政务服务局、临河区政务服务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鄂尔多斯市行政审批和政务服务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准格尔旗政务服务局、达拉特旗政务服务局、鄂托克前旗政务服务局、鄂托克旗政务服务局、杭锦旗政务服务局、乌审旗政务服务局、伊金霍洛旗政务服务局、康巴什区政务服务局、东胜区政务服务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包头市行政审批和政务服务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东河区行政审批和政务服务局、青山区行政审批和政务服务局、九原区行政审批和政务服务局、土默特右旗行政审批和政务服务局、石拐区行政审批和政务服务局、白云鄂博矿区行政审批和政务服务局、固阳县行政审批和政务服务局、达尔罕茂明安联合旗行政审批和政务服务局、昆都仑区行政审批和政务服务局、包头稀土高新区政务公开工作领导小组办公室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呼和浩特市行政审批和政务服务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回民区行政审批和政务服务局、清水河县行政审批和政务服务局、新城区行政审批和政务服务局、武川县行政审批和政务服务局、赛罕区行政审批和政务服务局、和林格尔县行政审批和政务服务局、土默特左旗行政审批和政务服务局、玉泉区行政审批和政务服务局、托克托县行政审批和政务服务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乌兰察布市政务服务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丰镇市政务服务局（中心）、四子王旗政务服务局、商都县政务服务局、集宁区行政审批和政务服务局、凉城县政务服务局、兴和县政务服务局、察右前旗行政审批和政务服务局、察右中旗政务服务局、卓资县政务服务局、察右后旗政务服务局、化德县行政审批和政务服务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锡林郭勒盟东乌旗政务服务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instrText xml:space="preserve"> SEQ a \* ARABIC </w:instrTex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vertAlign w:val="baseline"/>
                <w:position w:val="0"/>
                <w:sz w:val="24"/>
                <w:sz w:val="24"/>
                <w:szCs w:val="32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宁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1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沈阳市经济技术开发区营商环境建设部</w:t>
            </w:r>
          </w:p>
        </w:tc>
      </w:tr>
      <w:tr>
        <w:trPr>
          <w:trHeight w:val="11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江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6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建邺区行政审批局、邳州市行政审批局、沛县行政审批局、启东市行政审批局、大丰区行政审批局、铜山区行政审批局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安徽省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阜阳市界首市行政审批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江西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口县政务服务中心、武宁县政务服务中心、赣江新区行政审批局、彭泽县政务服务中心</w:t>
            </w:r>
          </w:p>
        </w:tc>
      </w:tr>
      <w:tr>
        <w:trPr>
          <w:trHeight w:val="5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广东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2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江门市江海区政务服务数据管理局、潮州市潮安区政务服务数据管理局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壮族自治区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南宁市青秀区行政审批局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钦州市行政审批局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灵山县行政审批局、钦北区政务服务监督管理局、钦南区政务服务监督管理局、浦北县人民政府办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福建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漳州市南靖县行政审批局</w:t>
            </w:r>
          </w:p>
        </w:tc>
      </w:tr>
      <w:tr>
        <w:trPr>
          <w:trHeight w:val="37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河南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88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郑州市大数据管理局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郑州市政务服务办公室、金水区政务服务办公室、荥阳市政务服务中心、上街区政务服务中心、管城区政务服务中心、二七区政务服务中心、中原区政务服务办公室、郑东新区政务服务局、中牟县政务服务和大数据管理局、航空港区政务服务中心、新郑市政务服务和大数据管理局、经开区政务服务局、登封市政务服务和大数据管理局、惠济区政务服务和大数据管理局、高新区政务服务中心、新密市政务服务中心、巩义市政务服务和大数据管理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洛阳市政务服务和大数据管理局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洛阳市政务服务中心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孟津区政务服务和大数据管理局、新安县行政服务中心、嵩县行政服务中心、伊川县政务服务中心、栾川县政务服务中心、洛宁县政务服务中心、宜阳县政务服务中心、偃师区行政服务中心、洛龙区政务服务中心、瀍河回族区政务服务和大数据管理局、老城区政务服务和大数据管理局、西工区政务服务中心、汝阳县政务服务中心、涧西区政务服务中心、洛阳市城乡一体化示范区政务服务中心、洛阳自贸综合服务中心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新乡市政务服务和大数据管理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封丘县政务服务和大数据管理局、凤泉区政务服务和大数据管理局、红旗区政务服务和大数据管理局、获嘉县政务服务和大数据管理局、经济技术开发区行政审批和营商环境服务局、牧野区政务服务和大数据管理局、平原示范区政务服务和大数据管理局、卫辉市政务服务和大数据管理局、新乡县政务服务和大数据管理局、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延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津县政务服务和大数据管理局、原阳县政务服务和大数据管理局、辉县市政务服务和大数据管理局、卫滨区政务服务和大数据管理局、长垣市政务服务和大数据管理局、高新区行政审批服务部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三门峡市政务服务和大数据管理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陕州区政务服务和大数据中心、湖滨区政务服务和大数据管理局、灵宝市行政服务中心、渑池县政务服务和大数据管理局、卢氏县行政服务中心、义马市政务服务和大数据管理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许昌市政务服务和大数据管理局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封市政务服务和大数据管理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祥符区政务服务和大数据管理局、兰考县政务服务和大数据管理局、尉氏县政务服务和大数据管理局、杞县政务服务和大数据管理局、通许县政务服务和大数据管理局、顺河区政务服务和大数据管理局、禹王台区政务服务和大数据管理局、鼓楼区政务服务和大数据管理局、龙亭区政务服务和大数据管理局、示范区政务服务和大数据管理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焦作市政务服务和大数据管理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孟州市政务服务和大数据管理局、武陟县政务服务和大数据管理局、温县政务服务和大数据管理局、博爱县政务服务和大数据管理局、修武县政务服务和大数据管理局、沁阳市政务服务和大数据管理局、马村区政务服务和大数据管理局、解放区政务服务和大数据管理局、中站区政务服务和大数据管理局、山阳区政务服务和大数据管理局、焦作市城乡一体化示范区行政审批和大数据管理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濮阳市行政服务中心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濮阳县行政服务中心、台前县行政服务中心、范县行政服务中心、南乐县行政服务中心、清丰县行政服务中心、华龙区行政服务中心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济源市行政服务中心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南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浏阳市行政审批服务局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宁夏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19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川市审批服务管理局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金凤区审批服务管理局、灵武市审批服务管理局、永宁县审批服务管理局、贺兰县审批服务管理局、西夏区审批服务管理局、兴庆区审批服务管理局、银川经济技术开发区管理委员会）石嘴山市惠农区审批服务管理局、石嘴山经济技术开发区管理委员会、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吴忠市审批服务管理局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铜峡市审批服务管理局、盐池县审批服务管理局、同心县审批服务管理局、红寺堡区审批服务管理局、利通区审批服务管理局）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卫市审批服务管理局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中宁县审批服务管理局、海原县审批服务管理局、沙坡头区政务服务中心）</w:t>
            </w:r>
          </w:p>
        </w:tc>
      </w:tr>
      <w:tr>
        <w:trPr>
          <w:trHeight w:val="4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贵州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25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贵阳市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济技术开发区政务服务中心、乌当区人民政府政务服务中心、花溪区人民政府政务服务中心、观山湖区政务服务中心、南明区人民政府政务服务中心、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遵义市营商环境建设局（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汇川区营商环境建设局、凤冈县营商环境建设局、道真自治县营商环境建设局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顺市人民政府政务服务中心、毕节市人民政府政务服务中心、黔东南州凯里市人民政府政务服务中心、天柱县人民政府政务服务中心、黄平县人民政府政务服务中心、麻江县政务服务中心、独山县人民政府政务服务中心、龙里县人民政府政务服务中心、福泉市人民政府政务服务中心、瓮安县人民政府政务服务中心、都匀市人民政府政务服务中心、三都水族自治县人民政府政务服务中心、长顺县人民政府政务服务中心、惠水县人民政府政务服务中心、剑河县人民政府政务服务中心、贵定县人民政府政务服务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ab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云南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云南滇中新区行政审批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黄石市下陆区政务服务和大数据管理局、大冶市政务服务和大数据管理局、枝江市政务服务和大数据管理局、长阳土家族自治县政务服务和大数据管理局、远安县政务服务和大数据管理局、荆门市漳河新区行政审批局、掇刀区行政审批局、东宝区行政审批局、汉川市政务服务和大数据管理局、公安县政务服务和大数据管理局、沙市区政务服务和大数据管理局、松滋市政务服务和大数据管理局、咸丰县政务服务和大数据管理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甘肃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19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兰州市政务服务管理局（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城关区政务服务管理局、安宁区政务服务管理局、西固区政务服务管理局、红古区政务服务管理局、七里河区政务服务中心、皋兰县政务服务中心、榆中县政务服务中心、永登县政务服务中心、兰州高新区行政服务中心、兰州经济技术开发区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白银市行政审批服务中心（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宁县行政审批服务中心、靖远县行政审批服务中心、景泰县行政审批服务中心、白银区行政审批服务中心、平川区行政审批服务中心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兰州新区政务服务中心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定西市岷县人民政府政务服务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浙江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市场监督管理局高新技术产业园区分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川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cs="Calibri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都市青白江区行政审批和营商环境建设局、兴文县行政审批和非公经济发展局、眉山市仁寿县行政审批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青海省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(1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格尔木市政务服务监督管理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(30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榆林市行政审批服务局</w:t>
            </w: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府谷县行政审批服务局、佳县行政审批服务局、吴堡县行政审批服务局、清涧县行政审批服务局、绥德县行政审批服务局、神木市行政审批服务局、子洲县行政审批服务局、米脂县行政审批服务局、定边县行政审批服务局、靖边县行政审批服务局、横山区行政审批服务局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榆阳区行政审批服务局、高新区行政审批服务局、榆神工业区行政审批服务局</w:t>
            </w: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渭南市行政审批服务局</w:t>
            </w: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韩城市行政审批服务局、合阳县行政审批服务局、大荔县行政审批服务局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潼关县行政审批服务局、白水县行政审批服务局、澄城县行政审批服务局、富平县行政审批服务局、蒲城县行政审批服务局、华阴市行政审批服务局、华州区行政审批服务局、临渭区行政审批服务局、高新区行政审批局、经开区行政审批局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渭南市卤阳湖行政审批服务局</w:t>
            </w: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深圳市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深圳市南山区智慧城市运营中心（区政务服务中心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黑龙江省（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哈尔滨新区管理委员会行政审批局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名单随着“云牵手”联盟成员的不断加入随时动态更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2041" w:footer="73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thinThickMediumGap" w:sz="24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CharCharChar">
    <w:name w:val="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1">
    <w:name w:val="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1">
    <w:name w:val="_Style 6"/>
    <w:basedOn w:val="Normal"/>
    <w:qFormat/>
    <w:pPr/>
    <w:rPr>
      <w:rFonts w:eastAsia="方正仿宋简体;微软雅黑"/>
    </w:rPr>
  </w:style>
  <w:style w:type="paragraph" w:styleId="Char5">
    <w:name w:val=" Char5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1">
    <w:name w:val="正文文本1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2:00Z</dcterms:created>
  <dc:creator>User</dc:creator>
  <dc:description/>
  <dc:language>en-US</dc:language>
  <cp:lastModifiedBy>无尽透明的思念</cp:lastModifiedBy>
  <cp:lastPrinted>2022-07-20T15:58:00Z</cp:lastPrinted>
  <dcterms:modified xsi:type="dcterms:W3CDTF">2023-05-30T09:54:37Z</dcterms:modified>
  <cp:revision>5</cp:revision>
  <dc:subject/>
  <dc:title>关于提供2014年度市行政审批事务管理办工作要点汇总整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34DECB894E428E18051BBF6190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jE2Y2NlN2M4YmYxYmQwZjIyMDI2MzMwMjRhMzlhYjcifQ==</vt:lpwstr>
  </property>
</Properties>
</file>