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三门峡市政务服务和大数据管理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度部门预算公开</w:t>
      </w:r>
    </w:p>
    <w:p>
      <w:pPr>
        <w:pStyle w:val="Normal"/>
        <w:widowControl/>
        <w:ind w:firstLine="860"/>
        <w:jc w:val="left"/>
        <w:rPr>
          <w:rFonts w:ascii="Times New Roman" w:hAnsi="Times New Roman" w:eastAsia="方正小标宋简体" w:cs="Times New Roman"/>
          <w:kern w:val="0"/>
          <w:sz w:val="43"/>
          <w:szCs w:val="43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55"/>
          <w:szCs w:val="55"/>
          <w:lang w:bidi="ar"/>
        </w:rPr>
        <w:t>目</w:t>
      </w:r>
      <w:r>
        <w:rPr>
          <w:rFonts w:ascii="Times New Roman" w:hAnsi="Times New Roman" w:cs="Times New Roman" w:eastAsia="Times New Roman"/>
          <w:kern w:val="0"/>
          <w:sz w:val="55"/>
          <w:szCs w:val="55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55"/>
          <w:szCs w:val="55"/>
          <w:lang w:bidi="ar"/>
        </w:rPr>
        <w:t>录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市政务服务和大数据管理局概况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一、主要职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二、部门预算单位构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市政务服务和大数据管理局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年度部门预算</w:t>
      </w:r>
    </w:p>
    <w:p>
      <w:pPr>
        <w:pStyle w:val="Normal"/>
        <w:widowControl/>
        <w:ind w:firstLine="15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情况说明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第三部分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名词解释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：市政务服务和大数据管理局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2019 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年度部门预算表 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部门收支总体情况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部门收入总体情况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部门支出总体情况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财政拨款收支总体情况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一般公共预算支出情况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六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一般公共预算基本支出情况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一般公共预算“三公”经费支出情况表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八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政府性基金支出情况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九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一般公共预算支出表 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市政务服务和大数据管理局概况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市政务服务和大数据管理局主要职能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bidi="ar"/>
        </w:rPr>
        <w:t>（一）部门机构设置、职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三办文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文件规定，本部门主要职责是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贯彻落实政务服务、政务信息化、信息化和大数据管理相关法律、法规和政策规定；研究拟订相关工作的发展规划、管理规定和管理办法等，并组织实施，推进全市信息化工作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统筹推进全市“一网通办”前提下“最多跑一次”改革工作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负责全市深化行政审批改革、审批服务便民化相关工作，负责全市政务服务事项目录清单、实施清单管理和标准化建设，推进落实“减环节、减材料、减时限、减费用、减中介、优流程”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统筹推进全市政务服务和大数据管理体系建设，构建全市实体服务大厅和网上办事大厅相结合的政务服务体制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负责市级实体政务服务大厅建设管理工作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组织协调全市政务服务环境优化和评价工作，负责市级政务服务质量的监督管理和效能监察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负责统筹推进全市“数字政府”建设，拟订建设规划和年度建设计划并组织实施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负责统筹全市电子政务、政府专网及市级政务信息系统及基础设施的规划建设、监督管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组织协调全市电子政务项目建设和“互联网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应用工程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负责全市云平台中心、大数据中心的建设，统筹管理全市政务云平合、政务服务平台、金融服务共享平台和电子政务网络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负责搭建全市大数据平合，制定政务数据开放共享清单，推动政务数据开放共享与综合运用。统筹推进全市新型智慧城市建设管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负责全市信息化行业和大数据产业管理。协调推进信息化建设中的重大问题，负责推进网络经济及大数据、物联网、云计算等新兴业态发展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承担信息安全管理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贯彻落实信息安全相关政策，负责协调维护全市网络安全和网络安全保障体系建设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承担全市信息安全等级保护、应急协调和数字认证等相关工作，负责“数字政府”平台安全技术和运营体系建设，监督管理市级信息系统和数据库安全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统筹全市电子政务和重点行业信息基础设施、基础网络、信息系统、数据资源等安全保障工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承担信息安全应急协调工作，协调处理重大事件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统筹全市数据资源管理和建设工作。组织推动社会经济各领城大数据研究、开发、应用和对外合作交流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承担大数据人才队伍建设工作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指导各县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市、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政务服务和大数据管理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完成市委、市政府交办的其他任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上述职责，市政务服务和大数据管理局设下列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内设机构：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办公室。</w:t>
      </w:r>
      <w:r>
        <w:rPr>
          <w:rFonts w:ascii="仿宋_GB2312" w:hAnsi="仿宋_GB2312" w:eastAsia="仿宋_GB2312"/>
          <w:sz w:val="32"/>
          <w:szCs w:val="32"/>
        </w:rPr>
        <w:t>负责机关日常运转工作，承担机关综合性文件起草、综合性会议组织、公文运转、财务管理、组织人事、政务公开、信息化、安全保密、综合治理、信访稳定、对外合作交流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大数据人才队伍建设工作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发展规划科。</w:t>
      </w:r>
      <w:r>
        <w:rPr>
          <w:rFonts w:ascii="仿宋_GB2312" w:hAnsi="仿宋_GB2312" w:eastAsia="仿宋_GB2312"/>
          <w:sz w:val="32"/>
          <w:szCs w:val="32"/>
        </w:rPr>
        <w:t>负责研究拟订全市政务服务、政务信息化及大数据管理方面的发展规划、考核体系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机关法律顾问工作，及规范性文件的合法性审</w:t>
      </w:r>
      <w:r>
        <w:rPr>
          <w:rFonts w:ascii="仿宋_GB2312" w:hAnsi="仿宋_GB2312"/>
          <w:sz w:val="32"/>
          <w:szCs w:val="32"/>
        </w:rPr>
        <w:t>査</w:t>
      </w:r>
      <w:r>
        <w:rPr>
          <w:rFonts w:ascii="仿宋_GB2312" w:hAnsi="仿宋_GB2312" w:eastAsia="仿宋_GB2312"/>
          <w:sz w:val="32"/>
          <w:szCs w:val="32"/>
        </w:rPr>
        <w:t>和清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参与重大项目谈判、合同审签及重大投资项目审核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拟订“数字政府”建设规划和年度建设计划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统筹全市政务信息系统建设规划，提出项目建设具体意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拟订政务云平台、政务服务平台和网络等建设标准，以及大数据归集、储存管理、安全管理、开放和共享应用等技术规范与标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拟订市级政务信息化购买服务标准和规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相关部门拟订信息通信管线、公共通信网、传感网络建设规划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宣传调研科。</w:t>
      </w:r>
      <w:r>
        <w:rPr>
          <w:rFonts w:ascii="仿宋_GB2312" w:hAnsi="仿宋_GB2312" w:eastAsia="仿宋_GB2312"/>
          <w:sz w:val="32"/>
          <w:szCs w:val="32"/>
        </w:rPr>
        <w:t>负责信息、宣传、调研组织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《工作简报》编发，及官方网站、微信公众号、微博运营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综合性讲话材料起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围绕政务服务和大数据管理的热点、难点、堵点等重大问题组织开展调研，提出解决问题的意见建议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电子政务科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应用管理科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负责全市政府系统电子政务的统筹协调、组织推进和监督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汇总和编制全市政务信息化建设工作任务清单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全市政务信息化重大项目建设，评估全市政务信息化项目建设应用效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全市政务内网、政务云平合、政务服务平台、金融服务共享平台等建设管理，统筹协调全市业务应用系统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统筹规划与管理全市电子政务基础网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全市政务信息化的规划建设、技术与安全保障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统筹推进全市大数据与社会治理、民生服务融合应用，指导推进大数据开发应用及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政府服务热线平合”等大数据平台建设管理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务服务环境科。</w:t>
      </w:r>
      <w:r>
        <w:rPr>
          <w:rFonts w:ascii="仿宋_GB2312" w:hAnsi="仿宋_GB2312" w:eastAsia="仿宋_GB2312"/>
          <w:sz w:val="32"/>
          <w:szCs w:val="32"/>
        </w:rPr>
        <w:t>统筹推进全市政务服务和大数据管理工作体系、实体政务大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层服务网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，以及与网上政务服务平合的融合，指导县、乡、村三级政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便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施规范化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推进审批服务便民化绩效考核、全市政务服务和大数据管理效能监察，以及市级政务服务质量的监督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协调全市政务服务环境优化和评价工作，制定运用大数据评价营商环境的实施办法并组织开展评价工作，承担电子监察工作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大厅管理科。</w:t>
      </w:r>
      <w:r>
        <w:rPr>
          <w:rFonts w:ascii="仿宋_GB2312" w:hAnsi="仿宋_GB2312" w:eastAsia="仿宋_GB2312"/>
          <w:sz w:val="32"/>
          <w:szCs w:val="32"/>
        </w:rPr>
        <w:t>负责协调市政府各部门确定市政务服务大厅进驻事项，指导其优化办事流程、压缩承诺时限、编印办事指南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拟订市政务服务大斤窗口设立调整、人员选派、运行机制、服务方式等方面的意见建议，督促协调实体政务服务大厅开展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市、县、乡、村四级政务服务事项代理代办手续的联运协调工作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务改革协调科。</w:t>
      </w:r>
      <w:r>
        <w:rPr>
          <w:rFonts w:ascii="仿宋_GB2312" w:hAnsi="仿宋_GB2312" w:eastAsia="仿宋_GB2312"/>
          <w:sz w:val="32"/>
          <w:szCs w:val="32"/>
        </w:rPr>
        <w:t>负责全市行政审批改革工作；承担市级政务服务事项的审核、管理和调整工作，建立全市政务服务事项目录清单管理制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推进政务服务事项标准化，组织开展审批服务便民化相关工作，负责全市政务服务事项目录清单、实施清单管理，推进落实“减环节、减材料、减时限、减费用、减中介、优流程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调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各部门创新审批服务方式，优化审批流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数据资源科。</w:t>
      </w:r>
      <w:r>
        <w:rPr>
          <w:rFonts w:ascii="仿宋_GB2312" w:hAnsi="仿宋_GB2312" w:eastAsia="仿宋_GB2312"/>
          <w:sz w:val="32"/>
          <w:szCs w:val="32"/>
        </w:rPr>
        <w:t>统筹全市数据资源的归集、管理、分析和应用工作，协调服务大数据产业发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协调推进政务数据资源整合规范和开放共享，建设和管理政务数据共享平合，建立政务数据对接、认领和反馈制度，协调解决政务数据管理和开发利用中的重大问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电子政务基础设施、信息系统、数据资源等安全保障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“数字政府”平台安全技术和运营体系建设，推进政务信息系统统一信任体系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统筹“数字政府”大数据平合、身份认证平台等信息安全管理，以及数据和信息安全保障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组织全市政务应用平台和信息系统的安全监测和监督检查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九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项目管理科。</w:t>
      </w:r>
      <w:r>
        <w:rPr>
          <w:rFonts w:ascii="仿宋_GB2312" w:hAnsi="仿宋_GB2312" w:eastAsia="仿宋_GB2312"/>
          <w:sz w:val="32"/>
          <w:szCs w:val="32"/>
        </w:rPr>
        <w:t>负责提出全市大数据、信息化投资规模及方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利用外资和境外投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拟订全市大数据发展专项资金年度计划并协调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统筹协调全市通信业、大数据、信息化重大项目建设，及全市政务信息基础设施管理监督，编制市级政务大数据、信息化建设方案，指导市、县政府部门政务大数据、信息化重大项目建设方案编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按权限审批、备案和核准全市通信业、大数据、信息化等投资项目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相关部门拟订信息通信管线、公共通信网、传感网络建设规划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十）产业发展科。</w:t>
      </w:r>
      <w:r>
        <w:rPr>
          <w:rFonts w:ascii="仿宋_GB2312" w:hAnsi="仿宋_GB2312" w:eastAsia="仿宋_GB2312"/>
          <w:sz w:val="32"/>
          <w:szCs w:val="32"/>
        </w:rPr>
        <w:t>负责全市信息化、大数据产业行业管理、安全管理，拟订全市信息化、大数据产业发展规划并组织实施，统筹推进信息化、大数据产业发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推进网络经济及大数据、物联网、云计算等新兴业态发展。负责监测分析全市信息化、大数据产业运行态势，协调解决运行中的重大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总支。负责机关党群工作。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bidi="ar"/>
        </w:rPr>
        <w:t>（二）人员构成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政务服务和大数据管理局机关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名，在职人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二、市政务服务和大数据管理局预算单位构成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"/>
          <w:kern w:val="0"/>
          <w:sz w:val="31"/>
          <w:szCs w:val="31"/>
          <w:lang w:bidi="ar"/>
        </w:rPr>
        <w:t>市政务服务和大数据管理局部门预算包括机关本级预算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市政务服务和大数据管理局</w:t>
      </w:r>
      <w:r>
        <w:rPr>
          <w:rFonts w:eastAsia="黑体;SimHei" w:cs="Times New Roman" w:ascii="Times New Roman" w:hAnsi="Times New Roman"/>
          <w:kern w:val="0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年度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31"/>
          <w:szCs w:val="31"/>
          <w:lang w:bidi="ar"/>
        </w:rPr>
        <w:t xml:space="preserve">        </w:t>
      </w:r>
      <w:r>
        <w:rPr>
          <w:rFonts w:ascii="Times New Roman" w:hAnsi="Times New Roman" w:cs="Times New Roman" w:eastAsia="黑体;SimHei"/>
          <w:kern w:val="0"/>
          <w:sz w:val="31"/>
          <w:szCs w:val="31"/>
          <w:lang w:bidi="ar"/>
        </w:rPr>
        <w:t>部门预算情况说明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一、收入支出预算总体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政务服务和大数据管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收入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38.25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，支出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38.25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，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相比，收、支总计各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0.02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6.6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主要原因：一是工资福利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中人员工资津补贴增加；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二是一</w:t>
      </w:r>
      <w:r>
        <w:rPr>
          <w:rFonts w:ascii="仿宋_GB2312" w:hAnsi="仿宋_GB2312" w:eastAsia="仿宋_GB2312"/>
          <w:sz w:val="32"/>
          <w:szCs w:val="32"/>
        </w:rPr>
        <w:t>般性项目预算增加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二、收入预算总体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政务服务和大数据管理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38.2597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238.2597</w:t>
      </w:r>
      <w:r>
        <w:rPr>
          <w:rFonts w:ascii="Times New Roman" w:hAnsi="Times New Roman" w:cs="Times New Roman" w:eastAsia="仿宋_GB2312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部门财政性资金结转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三、支出预算总体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务服务和大数据管理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238.259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07.259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7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四、财政拨款收入支出预算总体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务服务和大数据管理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38.2597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50.488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6.9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一是工资福利支出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中人员工资津补贴增加；二是一般性项目预算增加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五、一般公共预算支出预算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政务服务和大数据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38.2597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要用于以下方面：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179.450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5.3%</w:t>
      </w:r>
      <w:r>
        <w:rPr>
          <w:rFonts w:ascii="Times New Roman" w:hAnsi="Times New Roman" w:cs="Times New Roman" w:eastAsia="仿宋_GB2312"/>
          <w:sz w:val="32"/>
          <w:szCs w:val="32"/>
        </w:rPr>
        <w:t>；对个人和家庭补助支出</w:t>
      </w:r>
      <w:r>
        <w:rPr>
          <w:rFonts w:eastAsia="仿宋_GB2312" w:cs="Times New Roman" w:ascii="Times New Roman" w:hAnsi="Times New Roman"/>
          <w:sz w:val="32"/>
          <w:szCs w:val="32"/>
        </w:rPr>
        <w:t>5.114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2%</w:t>
      </w:r>
      <w:r>
        <w:rPr>
          <w:rFonts w:ascii="Times New Roman" w:hAnsi="Times New Roman" w:cs="Times New Roman" w:eastAsia="仿宋_GB2312"/>
          <w:sz w:val="32"/>
          <w:szCs w:val="32"/>
        </w:rPr>
        <w:t>；商品服务支出</w:t>
      </w:r>
      <w:r>
        <w:rPr>
          <w:rFonts w:eastAsia="仿宋_GB2312" w:cs="Times New Roman" w:ascii="Times New Roman" w:hAnsi="Times New Roman"/>
          <w:sz w:val="32"/>
          <w:szCs w:val="32"/>
        </w:rPr>
        <w:t>22.694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"/>
          <w:sz w:val="32"/>
          <w:szCs w:val="32"/>
        </w:rPr>
        <w:t>，主要项目是大厅管理、资料邮寄及大厅免费饮水文印传真等项目支出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六、支出预算经济分类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政务服务和大数据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sz w:val="32"/>
          <w:szCs w:val="32"/>
        </w:rPr>
        <w:t>207.2597</w:t>
      </w:r>
      <w:r>
        <w:rPr>
          <w:rFonts w:ascii="Times New Roman" w:hAnsi="Times New Roman" w:cs="仿宋_GB2312" w:eastAsia="仿宋_GB2312"/>
          <w:sz w:val="32"/>
          <w:szCs w:val="32"/>
        </w:rPr>
        <w:t>万元，其中：人员经费</w:t>
      </w:r>
      <w:r>
        <w:rPr>
          <w:rFonts w:eastAsia="仿宋_GB2312" w:cs="Times New Roman" w:ascii="Times New Roman" w:hAnsi="Times New Roman"/>
          <w:sz w:val="32"/>
          <w:szCs w:val="32"/>
        </w:rPr>
        <w:t>184.5653</w:t>
      </w:r>
      <w:r>
        <w:rPr>
          <w:rFonts w:ascii="Times New Roman" w:hAnsi="Times New Roman" w:cs="仿宋_GB2312" w:eastAsia="仿宋_GB2312"/>
          <w:sz w:val="32"/>
          <w:szCs w:val="32"/>
        </w:rPr>
        <w:t>万元，主要包括：基本工资、津贴补贴、奖金、机关事业单位基本养老保险缴费、职业年金缴费、职工基本医疗保险缴费、公务员医疗补助缴费、其他社会保险费、住房公积金、退休费；公用经费</w:t>
      </w:r>
      <w:r>
        <w:rPr>
          <w:rFonts w:eastAsia="仿宋_GB2312" w:cs="Times New Roman" w:ascii="Times New Roman" w:hAnsi="Times New Roman"/>
          <w:sz w:val="32"/>
          <w:szCs w:val="32"/>
        </w:rPr>
        <w:t>22.6944</w:t>
      </w:r>
      <w:r>
        <w:rPr>
          <w:rFonts w:ascii="Times New Roman" w:hAnsi="Times New Roman" w:cs="仿宋_GB2312" w:eastAsia="仿宋_GB2312"/>
          <w:sz w:val="32"/>
          <w:szCs w:val="32"/>
        </w:rPr>
        <w:t>万元，主要包括：办公费、水费、电费、邮电费、</w:t>
      </w:r>
      <w:r>
        <w:rPr>
          <w:rFonts w:ascii="Times New Roman" w:hAnsi="Times New Roman" w:cs="仿宋_GB2312" w:eastAsia="仿宋_GB2312"/>
          <w:sz w:val="32"/>
          <w:szCs w:val="32"/>
        </w:rPr>
        <w:t>会议费、公务接待费、</w:t>
      </w:r>
      <w:r>
        <w:rPr>
          <w:rFonts w:ascii="Times New Roman" w:hAnsi="Times New Roman" w:cs="仿宋_GB2312" w:eastAsia="仿宋_GB2312"/>
          <w:sz w:val="32"/>
          <w:szCs w:val="32"/>
        </w:rPr>
        <w:t>工会经费、福利费、其他交通费用、其他商品和服务支出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财政部关于印发〈支出经济分类科目改革方案〉的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知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8 </w:t>
      </w:r>
      <w:r>
        <w:rPr>
          <w:rFonts w:ascii="Times New Roman" w:hAnsi="Times New Roman" w:cs="Times New Roman" w:eastAsia="仿宋_GB2312"/>
          <w:sz w:val="32"/>
          <w:szCs w:val="32"/>
        </w:rPr>
        <w:t>号）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政府性基金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政务服务和大数据管理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八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“三公”经费支出预算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务服务和大数据管理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_GB2312"/>
          <w:sz w:val="32"/>
          <w:szCs w:val="32"/>
        </w:rPr>
        <w:t>年“三公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数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公务接待费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按规定开支的各类公务接待支出。预算数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增加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主要原因：随着各项工作开展，接待费原本较少，因此保持持平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九、其他重要事项的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一）机关运行经费支出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市政务服务和大数据管理局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</w:rPr>
        <w:t>22.6944</w:t>
      </w:r>
      <w:r>
        <w:rPr>
          <w:rFonts w:ascii="仿宋_GB2312" w:hAnsi="仿宋_GB2312" w:eastAsia="仿宋_GB2312"/>
          <w:sz w:val="32"/>
          <w:szCs w:val="32"/>
        </w:rPr>
        <w:t>万元，主要保障机构正常运转及正常履职需要，用于购买货物和服务的支出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政府采购支出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无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三）关于预算绩效管理工作开展情况说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，我部门共组织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项目进行了预算绩效评价，涉及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，我部门拟组织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项目进行预算绩效评价，涉及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四）国有资产占用情况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2018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期末，我部门共有车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辆，其中：一般公务用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辆；单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以上通用设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台，单位价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0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以上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用设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台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五）专项转移支付项目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务服务和大数据管理局负责管理的专项转移支付项目共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项。我们将按照《预算法》等有关规定，积极做好项目分配前期准备工作，在规定的时间内向财政部门提出资金分配意见，根据有关要求做好项目申报公开等相关工作。</w:t>
      </w:r>
      <w:r>
        <w:rPr>
          <w:rFonts w:ascii="Times New Roman" w:hAnsi="Times New Roman" w:cs="Times New Roman" w:eastAsia="Times New Roman"/>
          <w:kern w:val="0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第三部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名词解释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财政当年拨付的资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得的收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部门取得的除“财政拨款”、“事业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”、“事业单位经营收入”等以外的收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政拨款收入”、“事业收入”、“经营收入”和“其他收入”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以安排当年支出的情况下，使用以前年度积累的事业基金（即事业单位以前各年度收支相抵后，按国家规定提取、用于弥补以后年度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差额的基金）弥补当年收支缺口的资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务所必需的开支，其内容包括人员经费和日常公用经费两部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作任务或事业发展目标所发生的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财政预算管理，部门使用财政拨款安排的因公出国（境）费、公务用车购置及运行费和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务接待费。其中，因公出国（境）费反映单位公务出国（境）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住宿费、旅费、伙食补助费、杂费、培训费等支出；公务用车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过路过桥费、保险费、安全奖励费用等支出；公务接待费反映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按规定开支的各类公务接待（含外宾接待）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机关运行经费：是指为保障行政单位（含参照公务员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管理的事业单位）运行用于购买货物和服务的各项资金，包括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及印刷费、邮电费、差旅费、会议费、福利费、日常维修费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般设备购置费、办公用房水电费、办公用房取暖费、办公用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物业管理费、公务用车运行维护费以及其他费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部门预算公开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4800"/>
        <w:jc w:val="left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 xml:space="preserve">2019 </w:t>
      </w: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 xml:space="preserve">7 </w:t>
      </w: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1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1"/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color w:val="000000"/>
      <w:sz w:val="3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3:00Z</dcterms:created>
  <dc:creator>Administrator</dc:creator>
  <dc:description/>
  <cp:keywords/>
  <dc:language>en-US</dc:language>
  <cp:lastModifiedBy>xzfw704</cp:lastModifiedBy>
  <cp:lastPrinted>2019-07-31T15:28:00Z</cp:lastPrinted>
  <dcterms:modified xsi:type="dcterms:W3CDTF">2019-12-13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